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w:object w:dxaOrig="5816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5.6pt;width:291.05pt;height:11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447489741" r:id="rId2"/>
        </w:objec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36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  <w:tab/>
        <w:tab/>
        <w:t>(</w:t>
        <w:tab/>
        <w:t>)</w: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454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ו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3285</wp:posOffset>
                </wp:positionH>
                <wp:positionV relativeFrom="paragraph">
                  <wp:posOffset>23495</wp:posOffset>
                </wp:positionV>
                <wp:extent cx="2876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שלח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ט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ב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גב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ו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1.8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ישלח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וט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וב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מד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הגבל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קב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קוח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חזר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נק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שמעוי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רוכ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36"/>
        <w:ind w:left="851" w:right="0" w:hanging="284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36"/>
        <w:ind w:left="927" w:right="0" w:hanging="76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תק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927" w:right="0" w:hanging="76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ק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>___/___/___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תשומ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בכ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סימ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חלופ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וצג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שמע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הרשא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ללי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גבלו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</w:rPr>
      </w:pP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  <w:tab/>
      </w:r>
      <w:r>
        <w:rPr>
          <w:rFonts w:cs="David" w:ascii="Arial" w:hAnsi="Arial"/>
          <w:sz w:val="22"/>
          <w:szCs w:val="22"/>
          <w:rtl w:val="true"/>
        </w:rPr>
        <w:t xml:space="preserve"> ("</w:t>
      </w:r>
      <w:r>
        <w:rPr>
          <w:rFonts w:ascii="Arial" w:hAnsi="Arial" w:cs="David"/>
          <w:sz w:val="22"/>
          <w:sz w:val="22"/>
          <w:szCs w:val="22"/>
          <w:rtl w:val="true"/>
        </w:rPr>
        <w:t>הלקוחות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ind w:left="36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שבו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החשבו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נ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ו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ו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ומנו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36"/>
        <w:ind w:left="36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ו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ב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ת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ז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ו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בנ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ק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ש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ש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בע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ט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ט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קשת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ט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36"/>
        <w:ind w:left="720" w:right="0" w:firstLine="72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927"/>
        </w:tabs>
        <w:ind w:left="927" w:hanging="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2:00Z</dcterms:created>
  <dc:creator>-</dc:creator>
  <dc:description/>
  <cp:keywords/>
  <dc:language>en-US</dc:language>
  <cp:lastModifiedBy>user</cp:lastModifiedBy>
  <cp:lastPrinted>2015-09-03T12:44:00Z</cp:lastPrinted>
  <dcterms:modified xsi:type="dcterms:W3CDTF">2015-09-03T09:46:00Z</dcterms:modified>
  <cp:revision>7</cp:revision>
  <dc:subject/>
  <dc:title>בקשה להקמת הרשאה לחיוב חשבון</dc:title>
</cp:coreProperties>
</file>